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L DISTRETTO SOCIO SANITARIO 31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Sant’ Agata di Militello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Tramite il COMUNE DI _______________</w:t>
      </w:r>
    </w:p>
    <w:p>
      <w:pPr>
        <w:pStyle w:val="Normal"/>
        <w:autoSpaceDE w:val="false"/>
        <w:spacing w:lineRule="auto" w:line="360"/>
        <w:jc w:val="center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MT;Arial"/>
          <w:color w:val="000000"/>
          <w:szCs w:val="16"/>
        </w:rPr>
      </w:pPr>
      <w:r>
        <w:rPr>
          <w:rFonts w:cs="TimesNewRomanPSMT;Times New Roman"/>
          <w:color w:val="000000"/>
          <w:szCs w:val="22"/>
        </w:rPr>
        <w:t>Oggetto: Richiesta ammissione Progetto VITA INDIPENDENTE “Borse lavoro”.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 xml:space="preserve">Il sottoscritto _______________________________________ nato a______________________  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il_________________,residente a 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via ________________________n________C.F.. 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  <w:t>Tel._______________________ e mail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Pec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                                                           </w:t>
      </w:r>
      <w:r>
        <w:rPr>
          <w:rFonts w:cs="TimesNewRomanPS-BoldMT;Times New Roman"/>
          <w:b/>
          <w:bCs/>
          <w:color w:val="000000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L’ ammissione Progetto VITA INDIPENDENTE “ – Borse lavoro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A tal fine, ai sensi degli artt. 46 e 47 del D.P.R. 445/2000 e decadrà dai benefici conseguenti.</w:t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</w:rPr>
        <w:t xml:space="preserve">                                                                   </w:t>
      </w:r>
      <w:r>
        <w:rPr>
          <w:rFonts w:cs="TimesNewRomanPS-BoldMT;Times New Roman"/>
          <w:b/>
          <w:bCs/>
          <w:color w:val="000000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/>
          <w:bCs/>
          <w:color w:val="000000"/>
          <w:szCs w:val="22"/>
        </w:rPr>
        <w:t>Di possedere i requisiti previsti ai fini dell’ammissione dell’avviso pubblico emanato dal Distretto Socio Sanitario in data __________   e precisamente (Contrassegnare le caselle che interessano):</w:t>
      </w:r>
    </w:p>
    <w:p>
      <w:pPr>
        <w:pStyle w:val="Normal"/>
        <w:autoSpaceDE w:val="false"/>
        <w:spacing w:lineRule="auto" w:line="276"/>
        <w:jc w:val="both"/>
        <w:rPr>
          <w:rFonts w:cs="TimesNewRomanPS-BoldMT;Times New Roman"/>
          <w:bCs/>
          <w:color w:val="000000"/>
          <w:szCs w:val="22"/>
        </w:rPr>
      </w:pPr>
      <w:r>
        <w:rPr>
          <w:rFonts w:cs="TimesNewRomanPS-BoldMT;Times New Roman"/>
          <w:bCs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- Residenza nel comune di ______________________ facente parte del D.S.S. n. 31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Disabilità certificat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Età compresa tra i 18 e 64 ann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 xml:space="preserve">Stato di disoccupazione        </w:t>
      </w:r>
      <w:r>
        <w:rPr>
          <w:rFonts w:cs="TimesNewRomanPSMT;Times New Roman"/>
          <w:color w:val="000000"/>
          <w:szCs w:val="52"/>
        </w:rPr>
        <w:t>□</w:t>
      </w:r>
      <w:r>
        <w:rPr>
          <w:rFonts w:cs="TimesNewRomanPSMT;Times New Roman"/>
          <w:color w:val="000000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</w:t>
      </w:r>
      <w:r>
        <w:rPr>
          <w:rFonts w:cs="TimesNewRomanPSMT;Times New Roman"/>
          <w:color w:val="000000"/>
          <w:szCs w:val="22"/>
        </w:rPr>
        <w:t xml:space="preserve">o inoccupazione;        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-Idoneità a svolgere attività lavorativ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 trovarsi nella seguente situazione determinante priorità/punteggio/precedenza per l’ammissione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>PRIORITA’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i vivere in affitto           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ELEMENTI CHE DANNO DIRITTO ALL’ ATTRIBUZIONE DI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Condizione familiar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sagio familiare accertato dal servizio sociale comunal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>persona facente parte di nucleo familiare preso in carico dal servizio sociale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professionale da almeno sei mesi                                         punti 6     </w:t>
      </w:r>
      <w:r>
        <w:rPr>
          <w:rFonts w:cs="TimesNewRomanPSMT;Times New Roman"/>
          <w:color w:val="000000"/>
          <w:szCs w:val="52"/>
        </w:rPr>
        <w:t xml:space="preserve"> □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persona che vive sola                                                         punti 4  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Persone a rischio di emarginazion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Fattori individuali di disagio certificabili (ex detenuti, persone con problemi con la giustizia, tossicodipendenti, ecc.), attestate dai servizi e dalle strutture istituzionalmente preposte (non sarà attribuito punteggio per disabilità che dà diritto all’accesso)                                                                                 punti 2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Persona che non ha vita sociale attiva fuori dalla famiglia        punti 2 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 xml:space="preserve">giovani di età tra 18 e 29 anni che non studiano o non partecipa più a un percorso  di formazione e non lavorano  (Not in Education, Employment or Training- NEET)                punti 10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ArialMT;Arial"/>
          <w:color w:val="000000"/>
          <w:szCs w:val="22"/>
          <w:u w:val="single"/>
        </w:rPr>
      </w:pPr>
      <w:r>
        <w:rPr>
          <w:rFonts w:cs="ArialMT;Arial"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Presenza di minori all’interno del nucleo familiare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Per ogni minore presente nel nucleo familiare (max punti 10) punti 2, n. minori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Indicare il nome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color w:val="000000"/>
          <w:szCs w:val="22"/>
        </w:rPr>
        <w:t>Condizione economica della persona con disabilità e della sua famiglia</w:t>
      </w:r>
      <w:r>
        <w:rPr>
          <w:rFonts w:cs="TimesNewRomanPSMT;Times New Roman"/>
          <w:color w:val="000000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Stato di disoccupazione o inoccupa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/>
          <w:color w:val="000000"/>
          <w:szCs w:val="22"/>
        </w:rPr>
        <w:t xml:space="preserve">- </w:t>
      </w:r>
      <w:r>
        <w:rPr>
          <w:rFonts w:cs="TimesNewRomanPSMT;Times New Roman"/>
          <w:color w:val="000000"/>
          <w:szCs w:val="22"/>
        </w:rPr>
        <w:t>Persone inoccupate/ disoccupate                           n……      da sei a 12 mesi, punti 0,50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n……..    da 12 a 24 mesi, punti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n……….  da oltre 24 mesi, punti 2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*Comprovare con idonea documentazione ed indicare il nome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/>
          <w:color w:val="000000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 xml:space="preserve">Reddito </w:t>
      </w:r>
      <w:r>
        <w:rPr>
          <w:rFonts w:cs="ArialMT;Arial"/>
          <w:b/>
          <w:color w:val="000000"/>
          <w:szCs w:val="20"/>
        </w:rPr>
        <w:t>percepito dal richiedente il beneficio certificato da ISEE in corso di validità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REDDITO DEL NUCLEO FAMILIARE                      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0 ad € 12.000,00                                                        4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12.000,00 ad € 24.000,00                                          3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24.000,00 ad € 36.000,00                                          2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36.000,00 ad € 48.000,00                                          1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Da € 48.001,00                                                                   0  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  <w:t>PER PRECEDENZA IN CASO DI PARITA’ DI PUNTEGGIO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color w:val="000000"/>
          <w:szCs w:val="22"/>
        </w:rPr>
      </w:pPr>
      <w:r>
        <w:rPr>
          <w:rFonts w:cs="TimesNewRomanPSMT;Times New Roman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 xml:space="preserve">Appartenenza alle categorie previste dall’ art.1, comma 1, della Legge 12 marzo 1999, n.68 </w:t>
      </w:r>
      <w:r>
        <w:rPr>
          <w:rFonts w:cs="TimesNewRomanPSMT;Times New Roman"/>
          <w:color w:val="000000"/>
          <w:szCs w:val="52"/>
        </w:rPr>
        <w:t>□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nzianità di disoccupazione/inoccupazione dal 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Al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Certificazione medica attestante lo status di disabilità, rilasciato dalle autorità pubbliche competenti;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dichiarazione di Disponibilità al lavoro presentata al Centro per l’Impiego territorialmente competent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opia Documento d’Identità in corso di validità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opia del Codice Fiscale o Tessera Sanitar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 Unicode MS"/>
          <w:color w:val="000000"/>
          <w:szCs w:val="22"/>
        </w:rPr>
        <w:t>-</w:t>
      </w:r>
      <w:r>
        <w:rPr>
          <w:rFonts w:cs="TimesNewRomanPSMT;Times New Roman"/>
          <w:color w:val="000000"/>
          <w:szCs w:val="22"/>
        </w:rPr>
        <w:t>certificazione ISEE in corso di validità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…………………………</w:t>
      </w:r>
      <w:r>
        <w:rPr>
          <w:rFonts w:cs="TimesNewRomanPSMT;Times New Roman"/>
          <w:color w:val="000000"/>
          <w:szCs w:val="22"/>
        </w:rPr>
        <w:t>,lì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FIRMA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</w:t>
      </w:r>
      <w:r>
        <w:rPr>
          <w:rFonts w:cs="TimesNewRomanPSMT;Times New Roman"/>
          <w:color w:val="000000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>Dichiara di essere informato, ai sensi e per gli effetti sulla privacy, che i dati personali raccolti saranno trattati esclusivamente nell’ambito del procedimento per il quale la presente dichiarazione viene resa e ne autorizza il tratta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Cs w:val="22"/>
        </w:rPr>
        <w:t xml:space="preserve">Dichiara, infine, di accettare le norme previste dall’ avviso pubblico del distretto socio sanitario del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  <w:t>……………………………</w:t>
      </w:r>
      <w:r>
        <w:rPr>
          <w:rFonts w:cs="TimesNewRomanPSMT;Times New Roman"/>
          <w:color w:val="000000"/>
          <w:szCs w:val="22"/>
        </w:rPr>
        <w:t>.,lì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                                                      </w:t>
      </w:r>
      <w:r>
        <w:rPr>
          <w:rFonts w:cs="TimesNewRomanPSMT;Times New Roman"/>
          <w:color w:val="000000"/>
          <w:szCs w:val="22"/>
        </w:rPr>
        <w:t>FIRMA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                               </w:t>
      </w:r>
      <w:r>
        <w:rPr>
          <w:rFonts w:cs="TimesNewRomanPSMT;Times New Roman"/>
          <w:color w:val="000000"/>
          <w:szCs w:val="22"/>
        </w:rPr>
        <w:t>…………………………………………</w:t>
      </w:r>
      <w:r>
        <w:rPr>
          <w:rFonts w:cs="TimesNewRomanPSMT;Times New Roman"/>
          <w:color w:val="000000"/>
          <w:szCs w:val="22"/>
        </w:rPr>
        <w:t>.</w:t>
      </w:r>
    </w:p>
    <w:p>
      <w:pPr>
        <w:pStyle w:val="Normal"/>
        <w:autoSpaceDE w:val="false"/>
        <w:spacing w:lineRule="auto" w:line="276"/>
        <w:jc w:val="right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TimesNewRomanPSMT;Times New Roman"/>
          <w:color w:val="000000"/>
          <w:szCs w:val="22"/>
        </w:rPr>
      </w:pPr>
      <w:r>
        <w:rPr>
          <w:rFonts w:cs="TimesNewRomanPSMT;Times New Roman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>Comune Capofila Sant’Agata Militello - via Medici n.259, 98076 Sant’Agata Militello (Messina)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Tel. 0941709205 – fax 0941702754 - e mail: mail@comune.santagatadimilitello.me.it - </w:t>
    </w:r>
    <w:r>
      <w:rPr>
        <w:rFonts w:eastAsia="MS Mincho;ＭＳ 明朝" w:cs="Verdana" w:ascii="Arial Narrow" w:hAnsi="Arial Narrow"/>
        <w:sz w:val="16"/>
        <w:szCs w:val="16"/>
      </w:rPr>
      <w:t>Posta Certificata: protocollocomune.santagatadimilitell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15" w:leader="none"/>
        <w:tab w:val="center" w:pos="481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SS_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2:00Z</dcterms:created>
  <dc:creator>Giovanni Amantea</dc:creator>
  <dc:description/>
  <cp:keywords/>
  <dc:language>en-US</dc:language>
  <cp:lastModifiedBy>Polillo</cp:lastModifiedBy>
  <cp:lastPrinted>2025-05-19T12:05:00Z</cp:lastPrinted>
  <dcterms:modified xsi:type="dcterms:W3CDTF">2025-05-19T10:12:00Z</dcterms:modified>
  <cp:revision>2</cp:revision>
  <dc:subject/>
  <dc:title/>
</cp:coreProperties>
</file>